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.66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a)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Krafturinn sem þarf til að lyfta þessu er: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,8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Vinnan er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2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b)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Aflið er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2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6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ílówöt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c)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 hestafl (1 ha) er 746 W (Sjá bls. 85, neðst)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11760 W eru því </w:t>
      </w:r>
      <w:r>
        <w:rPr>
          <w:rFonts w:cs="Arial" w:ascii="Arial" w:hAnsi="Arial"/>
          <w:lang w:val="is-I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h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6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6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h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Nýtni mótorsins er því </w:t>
      </w:r>
      <w:r>
        <w:rPr>
          <w:rFonts w:cs="Arial" w:ascii="Arial" w:hAnsi="Arial"/>
          <w:lang w:val="is-I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78</m:t>
        </m:r>
      </m:oMath>
      <w:r>
        <w:rPr>
          <w:rFonts w:cs="Arial" w:ascii="Arial" w:hAnsi="Arial"/>
          <w:lang w:val="is-IS"/>
        </w:rPr>
        <w:t xml:space="preserve"> en þetta er 88% (Það er við erum að nota 88% af því afli sem rafmagnsspilið er fært um að bei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2:45:00Z</dcterms:created>
  <dc:creator>Sigurlaug Kristmannsdóttir</dc:creator>
  <dc:description/>
  <dc:language>en-US</dc:language>
  <cp:lastModifiedBy>Sigurlaug Kristmannsdóttir</cp:lastModifiedBy>
  <dcterms:modified xsi:type="dcterms:W3CDTF">2003-03-30T12:45:00Z</dcterms:modified>
  <cp:revision>2</cp:revision>
  <dc:subject/>
  <dc:title>4</dc:title>
</cp:coreProperties>
</file>