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.64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Krafturinn er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2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Vinnan er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2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2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Aflið er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2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ílówött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2:46:00Z</dcterms:created>
  <dc:creator>Sigurlaug Kristmannsdóttir</dc:creator>
  <dc:description/>
  <dc:language>en-US</dc:language>
  <cp:lastModifiedBy>Sigurlaug Kristmannsdóttir</cp:lastModifiedBy>
  <dcterms:modified xsi:type="dcterms:W3CDTF">2003-03-30T12:46:00Z</dcterms:modified>
  <cp:revision>2</cp:revision>
  <dc:subject/>
  <dc:title>4</dc:title>
</cp:coreProperties>
</file>