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Frumefnatafl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Frumefnum er raðað eftir stafrófsröð.  Atómmassar geislavirkra frumefna eru ekki þekktir nákvæmlega og því notast við massatölu þeirrar samsætu sem hefur lengstan helmingunartíma (tölur í svigum).  Heiti tilbúinna (gervi-) frumefna eru skáletruð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37"/>
        <w:gridCol w:w="1017"/>
        <w:gridCol w:w="1225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Frumefn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ák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Sætistal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ómmassi (u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ní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27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merikí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43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ím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,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g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9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se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,9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sta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10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,9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í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,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erkelí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47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yllí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0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mú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,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,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ó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8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nnistein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,0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ó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,9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úrí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47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ysprósí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,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einsteiní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4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bí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,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rópí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,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fermí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7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úo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,0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sfó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,9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sí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23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dólíní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7,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í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,7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maní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,5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l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,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fní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f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,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hahní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62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í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0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mí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,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í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,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idí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,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ár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,8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,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dmí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,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kaliforní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f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1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íum *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sí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0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ísil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,0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ó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,4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lefn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0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pa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,5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óbal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,9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ó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,0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ypt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,8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ikasilf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,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ta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,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lawrenc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60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þí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93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útetí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,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ní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3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ga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,9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mendeleví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8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ólýbde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9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ríum **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9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ódí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,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neptúní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37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kke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,7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t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0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íóbí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9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nóbelí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5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mí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,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adí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,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tí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,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plútóní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44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óloní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09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seódý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,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prómetí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óaktiní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í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,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22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í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,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dí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úbidí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,4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útení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rutherfordí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f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7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arí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,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e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,5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í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,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síum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,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fu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,3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rkoní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,2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ndí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,9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ontí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,6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úrefn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0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lí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,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ta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,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teknetí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97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lú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,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bí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,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,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íta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,9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úlí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,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ra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,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adí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9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tn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fra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,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en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,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tterbí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,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ttrí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9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þórí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,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kalíum heitir potassium á ensk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 natríum heitir sodium á ensk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6:18:00Z</dcterms:created>
  <dc:creator>Sigurlaug Kristmannsdóttir</dc:creator>
  <dc:description/>
  <dc:language>en-US</dc:language>
  <cp:lastModifiedBy>Sigurlaug Kristmannsdóttir</cp:lastModifiedBy>
  <dcterms:modified xsi:type="dcterms:W3CDTF">2002-06-19T17:01:00Z</dcterms:modified>
  <cp:revision>6</cp:revision>
  <dc:subject/>
  <dc:title>Frumefnatafla</dc:title>
</cp:coreProperties>
</file>