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.25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c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Hröðun bílsins er fundin með því að reikna hraðabreytingu hans og deila í með tíma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Skoðum þetta: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Ef tekinn er tíminn</w:t>
        <w:tab/>
        <w:tab/>
        <w:t>t=  0 s, hefur bíllinn ekið 0 m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Og ef tekinn er tíminn </w:t>
        <w:tab/>
        <w:t>t=10 s, hefur bíllinn ekið 30 m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Hraði hans er því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Ef tekinn er tíminn</w:t>
        <w:tab/>
        <w:tab/>
        <w:t>t=10 s, hefur bíllinn ekið 30 m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Og ef tekinn er tíminn </w:t>
        <w:tab/>
        <w:t>t=15 s, hefur bílinn ekið 45 m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Hraði hans er því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Síðan reiknum við hröðunina, það er hversu mikil hraðabreytingin er á tiltekinni tímaeiningu: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 xml:space="preserve">Bíll sem heldur jöfnum hraða er með hröðunina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25:00Z</dcterms:created>
  <dc:creator>Sigurlaug Kristmannsdóttir</dc:creator>
  <dc:description/>
  <dc:language>en-US</dc:language>
  <cp:lastModifiedBy>Sigurlaug Kristmannsdóttir</cp:lastModifiedBy>
  <dcterms:modified xsi:type="dcterms:W3CDTF">2002-11-21T00:23:00Z</dcterms:modified>
  <cp:revision>5</cp:revision>
  <dc:subject/>
  <dc:title>4</dc:title>
</cp:coreProperties>
</file>